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2S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tool: real date to star dat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April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2SD converts real dates to "star" dates.  RD2SD computes star d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that is mostly consistent with that used for "Star Trek: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", "Star Trek: Deep Space Nine" and "Star Trek: Voy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 RD2SD mm-dd-yyy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:  RD2SD c  &lt;- Current dat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:  RD2SD p  &lt;- Prompt for a dat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When you specify the month, you must use the ordin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.  January equals 1, and December equal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When using the first style shown above, th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ny character, such as spaces, slashes, col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When you specify a year, you should use the four-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the first style shown above, you may omit the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e century, RD2SD will assume 19xx for number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99, and will assume 20xx for numbers 00 through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star date that Captain Picard give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counter at Farpoint" as 41153.7 would be the real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26th, 2364, at just past 6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star date that RD2SD gives is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ach star year is divided into one thousand sta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p years are also divided into one thousand star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"leap day" in a st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first star year began in real year 2324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year 0 is real year 2323 a.d.  Earlier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s negative numbers.  However, the *portion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will always be accurat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June 19th, at 19:00, in non-leap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: ##'465.18, even if the yea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 dat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star date is a combination of the star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tar days that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, 11-Apr-1996   First public release (star date -327,276.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TREK(R) and STAR TREK: THE NEXT GENERATIO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ount Pictures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ed States Patent and Trademark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TREK: DEEP SPACE NINE(tm)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 TREK: VOYAGER(tm)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